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LC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Mar 2018, Petrolimex Petrochemical Corporation –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ime: 08h30 on Wednesday, 18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Mipec Palace Conference Center at No. 229 Tay Son, Nga Tu So Ward, Dong Da District, Ha Noi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 discuss, approve annual issues of the Corporation in the competence of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Attenders: Shareholders named in the list on record date of 20 Mar 2018 made by Vietnam Securities Depositor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hareholders who cannot attend the annual General Meeting of Shareholders can authorize Board of Directors or other persons to attend in writing; not allowed to authorize to third pers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gistration for attenda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success of the annual General Meeting of Shareholders 2018, shareholders should confirm their attendance before 15h30 on 14 Apr 2018 to following addres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person: Ms. Thuy - Fax: 0243 851 3207, Tel: 0243 851 3205/ 1128 or Mobil: 094660606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6. Materials for the annual General Meeting of Shareholders: loaded on website </w:t>
      </w:r>
      <w:hyperlink r:id="rId2">
        <w:r>
          <w:rPr>
            <w:rStyle w:val="InternetLink"/>
            <w:sz w:val="20"/>
            <w:szCs w:val="20"/>
            <w:lang w:val="en-US"/>
          </w:rPr>
          <w:t>http://www.plc.petrolimex.com.vn/nd/dhd-co-dong.html before 07 Apr 2018</w:t>
        </w:r>
      </w:hyperlink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Shareholders should bring along ID card/ passport (original) when coming to attend the annual General Meeting of Shareholders 2018. In case of proxy, bring along copies of ID card/ passport of authorizer mo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8. Attenders themselves cover expenses on travel, accommodation and food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.petrolimex.com.vn/nd/dhd-co-dong.html before 07 Apr 20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3T09:40:00Z</dcterms:modified>
  <cp:revision>440</cp:revision>
  <dc:subject/>
  <dc:title>LO5: General Mandate 2016</dc:title>
</cp:coreProperties>
</file>